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239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n-US" w:eastAsia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  <w:tab/>
        <w:tab/>
        <w:tab/>
        <w:tab/>
        <w:tab/>
        <w:t xml:space="preserve">                            Brodnica, dn. 12.12.2014r. </w:t>
      </w:r>
      <w:r>
        <w:rPr>
          <w:rFonts w:cs="Arial" w:ascii="Arial" w:hAnsi="Arial"/>
          <w:color w:val="FFFFFF"/>
          <w:sz w:val="22"/>
          <w:szCs w:val="22"/>
          <w:lang w:val="en-US"/>
        </w:rPr>
        <w:t>L.Dz.W.ZOZ.P......................./2014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4443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4443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before="0" w:after="0"/>
        <w:ind w:left="5671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before="0" w:after="0"/>
        <w:ind w:left="5671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CIE NR 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zstrzygnięcia w pakiecie nr 1 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stępowania o udzielenie zamówienia publicznego pt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 „Dostawa odczynników laboratoryjnych wraz z dzierżawą analizatorów dla Szpitala Zespołu Opieki Zdrowotnej w Brodnicy - Sprawa nr ZP/13/201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 U. 9 Sierpnia 2013 poz. 907 z pózn. zm.) </w:t>
      </w:r>
      <w:r>
        <w:rPr>
          <w:rFonts w:cs="Arial" w:ascii="Arial" w:hAnsi="Arial"/>
          <w:sz w:val="22"/>
          <w:szCs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Dostawa odczynników laboratoryjnych wraz z dzierżawą analizatorów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dla Szpitala Zespołu Opieki Zdrowotnej w Brodnicy"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1. Z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 najkorzystniejszą w pakiecie nr 1 pt. </w:t>
      </w:r>
      <w:r>
        <w:rPr>
          <w:rFonts w:cs="Arial" w:ascii="Arial" w:hAnsi="Arial"/>
          <w:b/>
          <w:bCs/>
          <w:i/>
          <w:iCs/>
          <w:sz w:val="22"/>
          <w:szCs w:val="22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>Dostawa odczynników, krwi kontrolnej oraz materiałów eksploatacyjnych do badań hematologicznych wraz z dzierżawą dwóch analizatorów na okres 36 miesięcy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 xml:space="preserve">" </w:t>
      </w:r>
      <w:r>
        <w:rPr>
          <w:rFonts w:cs="Arial" w:ascii="Arial" w:hAnsi="Arial"/>
          <w:sz w:val="22"/>
          <w:szCs w:val="22"/>
        </w:rPr>
        <w:t>została uznana oferta złożona przez: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before="0" w:after="0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lang w:val="pl-PL"/>
        </w:rPr>
      </w:pPr>
      <w:r>
        <w:rPr>
          <w:rFonts w:cs="Arial" w:ascii="Arial" w:hAnsi="Arial"/>
          <w:b/>
          <w:color w:val="auto"/>
          <w:sz w:val="22"/>
          <w:szCs w:val="22"/>
          <w:lang w:val="pl-PL"/>
        </w:rPr>
        <w:t>Sysmex Polska Sp. z o.o.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before="0" w:after="0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pl-PL"/>
        </w:rPr>
        <w:t xml:space="preserve">Al. Jerozolimskie 176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before="0" w:after="0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pl-PL"/>
        </w:rPr>
        <w:t>02-486 Warszawa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napToGrid w:val="false"/>
        <w:spacing w:before="0" w:after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/>
        </w:rPr>
        <w:t>180.716,4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 z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100,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ego w Specyfikacji Istotnych Warunków Zamówienia (dalej: SIWZ). Ww. oferta spełnia wszystkie wymagania Zamawiającego i uzyskała 100</w:t>
      </w:r>
      <w:r>
        <w:rPr>
          <w:rFonts w:cs="Arial" w:ascii="Arial" w:hAnsi="Arial"/>
          <w:b w:val="false"/>
          <w:bCs w:val="false"/>
          <w:sz w:val="22"/>
          <w:szCs w:val="22"/>
        </w:rPr>
        <w:t>,00 pkt</w:t>
      </w:r>
      <w:r>
        <w:rPr>
          <w:rFonts w:cs="Arial" w:ascii="Arial" w:hAnsi="Arial"/>
          <w:sz w:val="22"/>
          <w:szCs w:val="22"/>
        </w:rPr>
        <w:t xml:space="preserve"> obliczoną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oniżej Zamawiający przedstawia nazwy (firmy), siedziby i adresy Wykonawców, którzy złożyli oferty, ceny brutto a także punktację przyznaną ofertom w kryterium "Cena 100 %"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326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558"/>
        <w:gridCol w:w="2182"/>
        <w:gridCol w:w="201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pl-PL"/>
              </w:rPr>
              <w:t>HORIBA ABX Sp. z o.o.</w:t>
            </w:r>
          </w:p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pl-PL"/>
              </w:rPr>
              <w:t xml:space="preserve">ul. Wał Miedzeszyński 598 </w:t>
            </w:r>
          </w:p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>03-994 Warszaw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60.414,52 z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ferta odrzucon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pl-PL"/>
              </w:rPr>
              <w:t>Sysmex Polska Sp. z o.o.</w:t>
            </w:r>
          </w:p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pl-PL"/>
              </w:rPr>
              <w:t xml:space="preserve">Al. Jerozolimskie 176 </w:t>
            </w:r>
          </w:p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en-US"/>
              </w:rPr>
              <w:t>02-486 Warszaw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 w:eastAsia="en-US"/>
              </w:rPr>
              <w:t>180.716,4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 xml:space="preserve"> z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center"/>
        <w:rPr>
          <w:rFonts w:ascii="Arial" w:hAnsi="Arial" w:cs="Arial"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>w Brodnicy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center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center"/>
        <w:rPr>
          <w:rFonts w:ascii="Arial" w:hAnsi="Arial" w:cs="Arial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996" w:right="0" w:hanging="0"/>
        <w:jc w:val="center"/>
        <w:rPr>
          <w:rFonts w:ascii="Arial" w:hAnsi="Arial" w:cs="Arial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color w:val="FFFFFF"/>
          <w:sz w:val="18"/>
          <w:szCs w:val="18"/>
          <w:shd w:fill="auto" w:val="clear"/>
        </w:rPr>
        <w:t>(oryginalny podpis w aktach sprawy</w:t>
      </w:r>
    </w:p>
    <w:sectPr>
      <w:type w:val="nextPage"/>
      <w:pgSz w:w="11906" w:h="16838"/>
      <w:pgMar w:left="1701" w:right="935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12-11T11:01:00Z</cp:lastPrinted>
  <dcterms:modified xsi:type="dcterms:W3CDTF">2013-11-18T10:36:00Z</dcterms:modified>
  <cp:revision>3</cp:revision>
  <dc:subject/>
  <dc:title/>
</cp:coreProperties>
</file>